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етская музыкальная школа № 15»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А.И. Абзал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Е.А. Борминская             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июня 2021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июня 2021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УНИЦИПАЛЬНОЕ БЮДЖЕТНОЕ УЧРЕЖДЕНИЕ ДОПОЛНИТЕЛЬНОГО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РАЗОВАНИЯ г. КАЗАН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ТСКАЯ МУЗЫКАЛЬНАЯ ШКОЛА № 15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за 202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2021 учебный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 СВЕДЕНИЯ ОБ ОБРАЗОВАТЕЛЬНОЙ 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г. Казани «Детская музыкальная школа № 15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0141, г. Казань, ул. Габишева, д.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е  данные  администр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 - Борминская Елена Алексеевна, телефон 843 268 00 57, 890611353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директора по УВР – Филатова Татьяна Михайловна, телефон 843 268 00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ретарь  - Полянских Елена Васильевна , телефон 843 268 00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dmsh15@yandex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s://edu.tatar.ru/priv/org56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86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40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лицензии (номер, срок действия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№866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сроч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ыдана на основании прика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Республики Татарстан от «13» сентября 2016 № </w:t>
      </w:r>
      <w:r>
        <w:rPr>
          <w:rFonts w:cs="Times New Roman" w:ascii="Times New Roman" w:hAnsi="Times New Roman"/>
          <w:sz w:val="24"/>
          <w:szCs w:val="24"/>
        </w:rPr>
        <w:t>4138/16-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свидетельства об аккредитации (номер, срок действия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№ 8088 от 30.05.2009 до 30.05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собственнос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возмездное поль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правления культуры (Ф.И.О., телефон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.И. Абзалов Тел. 8(843)292 90 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филиалах и структурных подразделениях школы с указанием адреса: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дел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ортепиа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трунные инструмен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уховые и ударные инструмен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родные инструмен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оровое п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ореографическое искус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Д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1. Кадры по качественному соста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7"/>
        <w:gridCol w:w="1701"/>
        <w:gridCol w:w="993"/>
        <w:gridCol w:w="992"/>
        <w:gridCol w:w="425"/>
        <w:gridCol w:w="1134"/>
        <w:gridCol w:w="992"/>
        <w:gridCol w:w="993"/>
        <w:gridCol w:w="50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ат+ совм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 звания, уч.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штатных рабо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 знак «За заслуги в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% от штатных работ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 %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редним спец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 заочно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+ 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5,2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5,5%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9,3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3,54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842"/>
        <w:gridCol w:w="1701"/>
        <w:gridCol w:w="1701"/>
        <w:gridCol w:w="1701"/>
        <w:gridCol w:w="1134"/>
        <w:gridCol w:w="851"/>
      </w:tblGrid>
      <w:tr>
        <w:trPr>
          <w:trHeight w:val="893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препод.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2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– 3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–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0 муж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+ 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+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3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+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+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 возраст: 4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 Повышение квалификации: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1"/>
        <w:gridCol w:w="4394"/>
        <w:gridCol w:w="141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бучалис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яц обучения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бурина И.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ы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офесси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ФГ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род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». Обьем – 72 час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У ДПО «Академ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квалифика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 2021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ременные технологии в реставрации предметов декоративно-прикладного и изобразительного искусств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ьем – 72 час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осударственный институт культуры, Центр непрерывного образования и повышения квалификации творческих и управленческих кадров в сфере культуры в рамках федерального проекта "Творческие люди"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-25.10.2020</w:t>
            </w:r>
          </w:p>
        </w:tc>
      </w:tr>
      <w:tr>
        <w:trPr>
          <w:trHeight w:val="2253" w:hRule="atLeast"/>
        </w:trPr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ременные технологии в реставрации предметов декоративно-прикладного и изобразительного искусства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ьем – 72 час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осударственный институт культуры, Центр непрерывного образования и повышения квалификации творческих и управленческих кадров в сфере культуры в рамках федерального проекта "Творческие люди"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-25.10.2020</w:t>
            </w:r>
          </w:p>
        </w:tc>
      </w:tr>
      <w:tr>
        <w:trPr>
          <w:trHeight w:val="361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преподавателей (штат) – 3 чел /9,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Результаты аттестации: Приказ МК РТ ОТ 26.12.2020г. № 1062 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71"/>
        <w:gridCol w:w="3487"/>
        <w:gridCol w:w="1559"/>
        <w:gridCol w:w="1746"/>
      </w:tblGrid>
      <w:tr>
        <w:trPr/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паева К.Е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иева Е.Л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ева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ова А.В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  преподавателей (штат) – 4 чел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з них: Первая категория – 4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4. Сведения о преподавателях, обучающихся заочно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5. Правительственные  наград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ды коллектива за прошедший год: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/>
        <w:t>нет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 нагр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награ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ВЕДЕНИЯ ОБ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Контингент учащихся (бюдж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1134"/>
        <w:gridCol w:w="992"/>
        <w:gridCol w:w="1276"/>
        <w:gridCol w:w="1418"/>
        <w:gridCol w:w="2268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ециальность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(на начало года)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вычетом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отсева)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ыпускных клас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подг.гр. контингент (с вычетом выпускников и отсева) лет) на 01.06.07г. его работника – Можаевой кого института дизайн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и 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>перемена места жительства, переводы в другие школы –11</w:t>
      </w:r>
      <w:r>
        <w:rPr>
          <w:rFonts w:cs="Times New Roman" w:ascii="Times New Roman" w:hAnsi="Times New Roman"/>
          <w:b/>
          <w:sz w:val="24"/>
          <w:szCs w:val="24"/>
        </w:rPr>
        <w:t xml:space="preserve">/2,7% </w:t>
      </w:r>
      <w:r>
        <w:rPr>
          <w:rFonts w:cs="Times New Roman" w:ascii="Times New Roman" w:hAnsi="Times New Roman"/>
          <w:sz w:val="24"/>
          <w:szCs w:val="24"/>
        </w:rPr>
        <w:t xml:space="preserve">учащихся,          академический  отпуск (по болезни) - </w:t>
      </w:r>
      <w:r>
        <w:rPr>
          <w:rFonts w:cs="Times New Roman" w:ascii="Times New Roman" w:hAnsi="Times New Roman"/>
          <w:b/>
          <w:sz w:val="24"/>
          <w:szCs w:val="24"/>
        </w:rPr>
        <w:t xml:space="preserve">6/1,49%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86"/>
        <w:gridCol w:w="1941"/>
        <w:gridCol w:w="1701"/>
        <w:gridCol w:w="1985"/>
      </w:tblGrid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5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Г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Э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П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ра, балалай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2 – 100%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3 – 75,4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- 5%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 – 19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2 Количество учащихся в хозрасчетных группах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2268"/>
        <w:gridCol w:w="2127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(программ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начало года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онец года)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эстетическое обучение. Возраст 4- 5 л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искусства. Возраст 6-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Успеваемость по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134"/>
        <w:gridCol w:w="1276"/>
        <w:gridCol w:w="1276"/>
        <w:gridCol w:w="1276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успеваемость %</w:t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анализ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.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. (причина)</w:t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4. План приё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едпрофессиональная программа:</w:t>
      </w:r>
    </w:p>
    <w:tbl>
      <w:tblPr>
        <w:tblW w:w="3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56"/>
        <w:gridCol w:w="456"/>
      </w:tblGrid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нные инструменты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инструменты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ые инструменты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вое пение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пись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бщеобразовательная развивающая программа:</w:t>
      </w:r>
    </w:p>
    <w:tbl>
      <w:tblPr>
        <w:tblW w:w="3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ровень поступ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программны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– 1,3 человек на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ое отделение, реализующее программы «Раннее эстетическое обучение (возраст 4-5 лет)» и «Основы изобразительного искусства (возраст 6-9 лет)» призваны удовлетворить потребности населения к обучению и ликвидировать дефицит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5. Профориентацион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Формы профориентационной работы с учащими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 2020г. Прослушивание учащейся Москалевой А. преподавателем Венедиктовой Д. А. (Дирижерско-хоровое отделение. КМК им. И.В. Аухадеев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 2020г. Прослушивание учащейся  Москалевой А. преподавателем Мингазовой Л. Ш. (Дирижерско-хоровое отделение. КМК им. И.В. Аухадеев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2.21 Концерт «Достояние республики» (посещение учащимися и родителями отдел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4.21 День открытых дверей в КМК им.И.В. Аухадее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ель 2020г. консультация учащейся Скрипник А. (скрипка, преподаватель Скуратова Т. Н.) у преподавателя КМК им. И.В. Аухадеева Левицкой Л.С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05.21 г. концерт класса преподавателя Галявеева Р.М. (КМК им. И.В. Аухадеева). </w:t>
      </w:r>
    </w:p>
    <w:p>
      <w:pPr>
        <w:pStyle w:val="Normal"/>
        <w:spacing w:before="0" w:after="0"/>
        <w:rPr/>
      </w:pPr>
      <w:r>
        <w:rPr/>
        <w:t>Число выступающих – 4 человека. Число слушателей  - 15 человек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18"/>
        <w:gridCol w:w="4182"/>
      </w:tblGrid>
      <w:tr>
        <w:trPr>
          <w:trHeight w:val="198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ских художников (онлайн)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Салихова Г.М.</w:t>
            </w:r>
          </w:p>
        </w:tc>
      </w:tr>
      <w:tr>
        <w:trPr>
          <w:trHeight w:val="198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ГАСА (онлайн)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Михайлова Г.Н.</w:t>
            </w:r>
          </w:p>
        </w:tc>
      </w:tr>
      <w:tr>
        <w:trPr>
          <w:trHeight w:val="198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1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стерские театра кукол.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Салихова Г.М.    Камалиева Е.Л</w:t>
            </w:r>
          </w:p>
        </w:tc>
      </w:tr>
      <w:tr>
        <w:trPr>
          <w:trHeight w:val="198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1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ХУ. 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Салихова Г.М. Камалиева Е.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Сведения о выпускниках, поступивших в специальные учебные за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а 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2"/>
        <w:gridCol w:w="1275"/>
        <w:gridCol w:w="1843"/>
        <w:gridCol w:w="2268"/>
        <w:gridCol w:w="368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-к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п. 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выпуск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8г.)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Г.М. Живопись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гражданское строительств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г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  Живо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г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 живо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г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К им. Ауха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нты (Баян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г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 хоровое п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ени И.В. Аухадеева. Дирижёрско-хоровое отдел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8г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музыкальный колледж им. И.В. Аухадеева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9 г.)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 Хоровое пение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К имени И.В. Аухад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тделение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.</w:t>
              <w:br/>
              <w:t>(2019 г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  <w:br/>
              <w:t>Фортепиано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ский музыкальный колледж им. И.В. Аухадее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Э. (2019 г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 Салихова Г.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й дизайн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А. (2019 г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ри последних года поступило в ССУЗы и ВУ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6. Работа с детьми с ограниченными возможност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детей, обучающихся на дому –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Наличие адаптированных про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ые программы для слабовидящих детей используют преподавате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ратова  Т.Н. (скрипка) и Петрухина И.А. (гит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МШ №15 реализуется программа «Доступная среда»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лен пандус для детей инвалид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 туалет для детей инвали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детей с ОВЗ - лауреатов и дипломантов различных конк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ьжина С. (гитара 4 класс, преподаватель Петрухина И.А.) ОВЗ по зр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05.21 участвовала в Городском концерте гитаристов (музей Е.А. Боратынского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огодний калейдоскоп талантов» Лауреат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19685</wp:posOffset>
                </wp:positionV>
                <wp:extent cx="378396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екабрь 20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дународный многожанровый конкур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3.8pt;mso-wrap-distance-left:9pt;mso-wrap-distance-right:9pt;mso-wrap-distance-top:0pt;mso-wrap-distance-bottom:0pt;margin-top:1.55pt;mso-position-vertical-relative:text;margin-left: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Декабрь 202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ждународный многожанровый конкур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«100/ЛИЦА» «Слушая сердцем» Лауреат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ragraph">
                  <wp:posOffset>15875</wp:posOffset>
                </wp:positionV>
                <wp:extent cx="69913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5pt;mso-wrap-distance-left:9pt;mso-wrap-distance-right:9pt;mso-wrap-distance-top:0pt;mso-wrap-distance-bottom:0pt;margin-top:1.25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Ма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230505</wp:posOffset>
                </wp:positionV>
                <wp:extent cx="6145530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рт 2021г.  Мосунов И. (скрипка 4 класс, преподаватель Скуратова Т.Н.) ОВЗ по зр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спубликанский фестиваль-конкурс для детей с ограниченными возможностями «Слушая сердцем» 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1.4pt;mso-wrap-distance-left:9pt;mso-wrap-distance-right:9pt;mso-wrap-distance-top:0pt;mso-wrap-distance-bottom:0pt;margin-top:18.1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арт 2021г.  Мосунов И. (скрипка 4 класс, преподаватель Скуратова Т.Н.) ОВЗ по зрению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спубликанский фестиваль-конкурс для детей с ограниченными возможностями «Слушая сердцем» Лауреа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теп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7. Количество детей из многодетных сем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 из многодетных семей – около 100 человек.</w:t>
      </w:r>
    </w:p>
    <w:tbl>
      <w:tblPr>
        <w:tblW w:w="115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418"/>
        <w:gridCol w:w="141"/>
        <w:gridCol w:w="1276"/>
        <w:gridCol w:w="2126"/>
        <w:gridCol w:w="1276"/>
      </w:tblGrid>
      <w:tr>
        <w:trPr>
          <w:trHeight w:val="82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участник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овое место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тва и тала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по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 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ербур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адужные нотки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</w:t>
            </w:r>
            <w:r>
              <w:rPr/>
              <w:t>Х Международный фестиваль-конкурс детского юношеского творчества "Невская капель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азан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епалова С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кулисье»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    II степен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ждународный фестиваль- конкурс детского юношеского творчества " Изумрудный дождь"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Елдашева С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  III степени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ей на наро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х «SOLO-FOL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бурина И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творчества и таланта «Сказочная по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Санкт - Петербур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ниуллина А.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конкурс «Шедевры мировой классик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границ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Санкт - Петербур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ануродный конкурс творчества и таланта «Сказочная пора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 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Л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А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й музыки, академического вокала, хоров и классического танца «Золотое наследие классик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Я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оление-2021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Ярче звёзд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полнительского искусства «Музыкальные страницы. Классика и современность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Я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Адмиралтейская звезд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керцан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Ветер перемен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М. 7 кл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Ветер перемен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Арт-Премьер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творческое состязание « Без границ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. 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На Олимпе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самбль скрипачей «</w:t>
            </w:r>
            <w:r>
              <w:rPr>
                <w:rFonts w:cs="Times New Roman" w:ascii="Times New Roman" w:hAnsi="Times New Roman"/>
                <w:lang w:val="en-US"/>
              </w:rPr>
              <w:t>Cantabil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. 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ерцанд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 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Яблонь белый цвет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керцандо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 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Яблонь белый цвет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ерцандо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 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искусств «Арт-Премьер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. 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М. 7 кл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циональный конкурс искусств «Виктория». Посвящённый 76 годовщине Победы в В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</w:t>
            </w:r>
            <w:r>
              <w:rPr>
                <w:rFonts w:cs="Times New Roman" w:ascii="Times New Roman" w:hAnsi="Times New Roman"/>
              </w:rPr>
              <w:t>Петербур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«Поединок с судьбой» посвященная 250-летию со дня рождения Бетховена: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ДОР «Поколения интеллекта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онкурсы-олимпиады. рф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а А.В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узыкальной литератур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ОР «Поколения интеллекта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конкурсы-лимпиад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рф 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1 мест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«Солнце русской музыки», посвященная 130-летию со дня рождения С. Прокофьева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ОР «Поколения интеллекта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конкурсы-лимпиад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рф 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1 мест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вокальный фестиваль-конкурс «Россия моя, пой!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екабря 20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гина Анастасия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Пережогин Е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. Вокально-хоровое исполнительство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хор «Улыбка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артистизм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. Вокально-хоровое исполнительство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адужные нотки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. Вокально-хоровое исполнительство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Вдохновение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Нигматуллин И.И.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патриотическое воспитание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 фестиваль семейного музицирования и творчества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МШ№15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емья Елдашевы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Художественное отделе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  №15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М. 7 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, Минеева С.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 конкурс «Осенние ритмы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с Н. 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12" w:hRule="atLeast"/>
        </w:trPr>
        <w:tc>
          <w:tcPr>
            <w:tcW w:w="10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1. Победители республиканских, всероссийских, международных конкурсов среди учащихся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из многодетных семей: 100 человек – 100 %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 конкурсов:               36 дипломов –  36 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 – ПЕДАГОГИЧЕСК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1. Рабоч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Дополнительная общеобразовательная предпрофессиональная программа в области  музыкального искусства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2835"/>
        <w:gridCol w:w="411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фортепиано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Фортепи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8(9) лет.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й класс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крип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общеобразовательная программа в области музыкального искусства «Струнные инструмен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8(9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скрип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виолончел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виолончел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ный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флей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духовые и ударные  инстру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8(9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флейт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флей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общеобразовательная программа в области музыкального искусства «духовые и ударные  инструмен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5(6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флейт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ян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общеобразовательная программа в области музыкального искусства «Народные инструмен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8(9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я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аккордео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аккордео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дом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дом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лалай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лалай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гита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гита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ян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общеобразовательная программа в области музыкального искусства «Народные инструмен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5(6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я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аккордео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аккордео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дом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дом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лалай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лалай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гита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гита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Хоровое п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8(9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ижировани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общеобразовательная программа в области изобразительного искусства «Живопи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5(6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декоративно - приклад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Дополнительная общеобразовательная общеразвивающая программа в области   музыкального искус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художественно – эстет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 и  тане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грамота и  слушание  музы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национальным компонентом (татарское отделение и т.д.)</w:t>
      </w:r>
    </w:p>
    <w:p>
      <w:pPr>
        <w:pStyle w:val="Style19"/>
        <w:numPr>
          <w:ilvl w:val="2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став педагогических работников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949"/>
        <w:gridCol w:w="1642"/>
        <w:gridCol w:w="1652"/>
        <w:gridCol w:w="2253"/>
      </w:tblGrid>
      <w:tr>
        <w:trPr/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еподавателей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/Совместител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ы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ациональности</w:t>
            </w:r>
          </w:p>
        </w:tc>
      </w:tr>
      <w:tr>
        <w:trPr/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numPr>
          <w:ilvl w:val="2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состав обучаю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985"/>
        <w:gridCol w:w="2551"/>
      </w:tblGrid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ациональности</w:t>
            </w:r>
          </w:p>
        </w:tc>
      </w:tr>
      <w:tr>
        <w:trPr/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личие татарского отделения в школе: нет</w:t>
      </w:r>
    </w:p>
    <w:p>
      <w:pPr>
        <w:pStyle w:val="Style19"/>
        <w:numPr>
          <w:ilvl w:val="2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на татарском языке: 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602"/>
        <w:gridCol w:w="3969"/>
      </w:tblGrid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, осуществляющего ведение индивидуальных занятий на татарском язык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, обучающегося на татарском языке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алия Шагитов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Эмир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Элиз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улов Амир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Ислам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Анис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Самир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9"/>
        <w:numPr>
          <w:ilvl w:val="2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курса «татарская музыкальная литература»: да (4класс, 8 класс) </w:t>
      </w:r>
    </w:p>
    <w:p>
      <w:pPr>
        <w:pStyle w:val="Style19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061"/>
        <w:gridCol w:w="1417"/>
        <w:gridCol w:w="2410"/>
        <w:gridCol w:w="1984"/>
      </w:tblGrid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конференция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етская музыкальная школа № 1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развития татарской музыки». Н.Жиганов оперы «Джалиль» и «Алтынчеч».</w:t>
            </w:r>
          </w:p>
        </w:tc>
        <w:tc>
          <w:tcPr>
            <w:tcW w:w="1061" w:type="dxa"/>
            <w:tcBorders/>
          </w:tcPr>
          <w:p>
            <w:pPr>
              <w:pStyle w:val="Style18"/>
              <w:rPr/>
            </w:pPr>
            <w:r>
              <w:rPr/>
              <w:t>26.10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 классов МБ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 «ДМШ №15»  (15 участник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</w:tbl>
    <w:p>
      <w:pPr>
        <w:pStyle w:val="Style19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2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ложений, аранжировок, авторских разработок, сборников и методических материалов национальной тематики, выставок и концертов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387"/>
        <w:gridCol w:w="311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юкова «Йок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татарского вокального ансамб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юкова «Бараб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же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х голосья на 3-х голос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афаров «Хэерле эр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жение для татарского вокального ансамб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2-х голос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тыр-Булгари «Туган тел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җырыб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ля вокального ансамб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изамов  «Звез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ля вокального ансамб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И.С.Бах «Шут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аршего х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ожение Д.Верди «Тише-тиш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го х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Ю.Антонов «Ма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го х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оловацкой нар.песни «На свирел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ладшего хора</w:t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33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7. </w:t>
      </w:r>
      <w:r>
        <w:rPr/>
        <w:t>Наличие национальных коллективов в школе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559"/>
        <w:gridCol w:w="496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оллекти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стников коллектива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характеристика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создания, состав – вокальный, инструментальный, заслуги, выступления, репертуар)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вокальный ансамб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лачак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алия Шагит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Чернышева Анна Владими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оздан в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да: освоение нового репер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ртуа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иза Батыр-Булгари «Хаман бию кызык шул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хмутова «Дарите радость людям»  Перси Фей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арцхаладзе «Самаи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за Батыр-Булгари "Аяз кукне» Выступления в школьных вокально – хоровых отчетных концерт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русской песни «Череви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оздан в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всероссийских, международных, республиканских и городских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п «Весна-Крас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п «Как у бабушки коз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п «Ты река, моя речень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п «В деревне было в Ольховке»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полнению фонда школьной библиотеки нотными изданиями татарских композиторов, сборниками и другой литературой по татарской музыке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м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Р.Дулат-Алеев, «Татарская музыкальная литература», учебник. Казань, 2007 – 5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аэль Нури «Ике фортепиано очен. Концерт-сюита», Казань, 2000 – 2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энциклопедический словарь, Казань,1999 – 2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Яхин Собрание сочинений в 2-х томах. Фортепианная музыка, Казань, 2000 – 2 ш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Спиридонова, «Очерки по истории фортепианного образования и исполнительства в Казани» Выпуск первый. Казань, 2008 – 1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дагогического опыта Казанской консерватории, Казань, 1996 – 1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словарь, составители Алмазов И.Г., Рамазанова Д.Б., Казань, 2008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Спиридонова, Татарская фортепианная музыка в педагогическом репертуаре, Программа, Казань. 2009 – 1 ш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Спиридонова, История фортепианного искусства Татарстана, программа, Казань, 2009 – 1 ш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икбулатов «Казань. Знаменитые люди», Казань. 2008 – 1 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3. Особенности работы преподавате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дной из главных задач преподавателей школы является развитие творческих способностей детей. В процессе работы преподаватели развивают мотивацию ребенка к познанию и творчеству, стремятся обеспечить необходимые условий для индивидуального развития, профессионального самоопределения, участвовать в формировании общей культуры ребенка. Педагоги организуют свою деятельность на основе проявления детьми инициативы в познании, желания учиться, развивают умение находить нестандартный подход к решению поставленных проблем, пробуждают стремление к самосовершенствованию и саморазвит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подаватели работают в тесной связи с родителями, так как это необходимо для успешной реализации учебных задач. Педагоги дают родителям рекомендации по рациональной организации домашней работы обучающихся, помогают сформировать досуг ребенка с учетом потребностей семьи, детей и образовательных учреждений. Органичное сочетание досуга с различными формами образовательной деятельности решает проблему занятости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еподаватели осуществляют дифференцированный подхода к обучению, так как это является одним из необходимых условий творческого развития личности ребенка. Преподаватели школы стремятся создать разнообразные условия обучения, используя комплекс методических и психолого-педагогических мероприятий. Этому способствует достаточная оснащенность школы методическими и учебно-методическими материалами в соответствие с федеральными государственными требованиями к дополнительным предпрофессиональным общеобразовательным программам в области музыкального искусств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 контроля качества работы преподава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Результат итоговой аттестации (выпускных экзаменов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контроля качества работы преподавателей является не только результат промежуточной аттестации и ежегодных конкурсов, но и результат итоговой аттестации (выпускных экзамен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99"/>
        <w:gridCol w:w="2345"/>
        <w:gridCol w:w="2370"/>
        <w:gridCol w:w="2655"/>
      </w:tblGrid>
      <w:tr>
        <w:trPr/>
        <w:tc>
          <w:tcPr>
            <w:tcW w:w="3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ам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ЭН – 14чел /38%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П  – 4 чел /54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–     2 чел /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овек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5%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70%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Благодарственные письма преподавателям, полученные в связи с воспитание лауреатов конкурсов, участием в благотворительных акциях, в методических конференциях, дипломы лучшего преподав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1074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  <w:gridCol w:w="2268"/>
      </w:tblGrid>
      <w:tr>
        <w:trPr>
          <w:trHeight w:val="82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цертмейсте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конкурсо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чел – 61,1%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благодарственных писем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тва и таланта «Сказочная пора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. Вокально-хоровое исполнительство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Ярче звезд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творческое состязание «Без границ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 Междунар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ёжный музыкальный фестиваль конкурс современной популярной музыки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ght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az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бурина И.В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исполнителей на народных инструментах «SOLO-FOLK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вокальный фестиваль-конкурс «Россия моя, пой!»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. Вокально-хоровое исполнительство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еспубликанская Олимпиада «Сольфеджио без границ» в рамках Республиканского проекта «100/лиц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Вдохновение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скусств «Симфония талантов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 делового администрирования. Всероссийский конкурс детского рисунка. «Татарск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Ритмы весны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. 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открытая олимпиада по сольфеджио «Музыкальный лабиринт»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теоретическая олимпиада по сольфеджио « Осенняя рапсодия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теоретическая олимпиада по сольфеджио «Весенняя реприза».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фония талантов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-Fo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й конкурс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 Радуга талантов                                 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4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 Симфония талантов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- конкурс детского и юношес кого творчества « Золотая  лира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Адмиралтейская звезда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Новогодняя планета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творческое состязание « Без границ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современ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Яблонь белый цвет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-фестиваль искусств «Арт-Премьер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Творит во славу героев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Дыхание лета» 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Ярче звезд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 Х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конкурс «Творим, расправив крылья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многожанровый конкур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 талантов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Радуга талантов»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ё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Новогодняя планета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Арт-платформа» 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скусств «Симфония талантов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 конкурс «Майское солнц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х М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гожанровый конкурс «Таланты великой стран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конкурс «Шедевры мировой классик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Новогодние чудес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многожанровый конкур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звездочк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границ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ая ассоциация развития талантов «Берега талантов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За воспитание лауреата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российский конкурс Гордость страны. </w:t>
            </w:r>
          </w:p>
          <w:p>
            <w:pPr>
              <w:pStyle w:val="Style18"/>
              <w:rPr/>
            </w:pPr>
            <w:r>
              <w:rPr/>
              <w:t>Номинация Александр Невский- Сила,Дух и Слава России.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российский конкурс детских рисунков, посвященный Дню народного единства.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Бежин луг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ая ассоциация развития талантов Международная премия в области искусств «Лидер 2020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ктябрьская очная профильная программа «Этнология творчества» 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</w:t>
            </w:r>
            <w:r>
              <w:rPr/>
              <w:t>Х Международный фестиваль-конкурс детского юношеского творчества "Невская капель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конкурс детских рисунков «В мире красок и слов».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фестиваль- конкурс детского юношеского творчества " Изумрудный дождь"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- конкурс «Хрустальное сердце мира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«Поединок с судьбой» посвященная 250-летию со дня рождения Бетховена: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а А.В.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узыкальной литературе 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«Солнце русской музыки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вященная 130-летию со дня рождения С. Прокоф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Ветер перемен»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национальный конкурс искусств «Виктория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ённый 76 годовщине Победы в ВОВ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Арт-Премьер» 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творческое состязание « Без границ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На Олимпе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-конкурс для детей с ограниченными возможностями «Слушая сердцем» 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й музыки, академического вокала, хоров и классического танца «Золотое наследие классики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полнительского искусства «Музыкальные страницы. Классика и современность».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современ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узыкальная прем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Яблонь белый цвет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творческая программа для юных музыкантов «Звезды из завтра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оление-2021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А.В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спитание лауреата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Ярче звёзд»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5. Осуществление межпредме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подаватели ДМШ решают учебно-воспитательные задачи, в своей основе единые для всех предметов. Осуществление межпредметных связей является важнейшим аспектом повышения эффективности обучения. Представления учащихся о музыке становятся разностороннее, а знания глубже, если они повседневно ощущают взаимосвязь всех музыкаль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осуществления межпредметных связей в школе многообраз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ство и взаимосвязь музыкального материала, который составляет содержание учеб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ное слуховое развитие учащихся в процессе музыкального обучения посредством слушания музыки, хоровых занятий, игры на инструменте и путём специальных упражнений в классе сольфеджи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ора на знания и умения, усвоенные учащимися при изучении других дисциплин, при объяснении нов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художественно-эстетического восприятия у учащихся в процессе музык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учащимися музыкальной (итальянской) терминологии параллельно на технических зачетах, коллоквиумах по специальности, сольфеджио, слушании музыки и музыкальной литера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явление интеграции в музыкальном обучении через формы педагогической работы (анализ произведений, выразительных средств, музыкальной формы, стиля в специальном классе, исполнение учащимися программных произведений и их разбор на уроках музыкальной литератур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и развитие межпредметных музыкальных умений в ходе обучения (например, навык чтения с листа развивается синхронизировано с чтением с листа в специальном классе, пением с листа на сольфеджио и использованием нотных хрестоматий на уроках музыкальной литерату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ход через музыкальную литературу к эстетическим и гуманитарным предметам средней школы (литературе, изобразительному искусству, истории), что позволяет осуществлять обучение на широком общекультурном фо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внутришкольных олимпиад и конкурсов, объединяющих содержание нескольких предметов (например, сольфеджио, музыкальной литературы и фортепиа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преподавателей с содержанием смежных дисциплин на методических конферен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рытые уроки, на которые приглашаются не только преподаватели отдела, но и члены методического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суждение проблем обучения на методических советах и дальнейшая трансляция решений МС на заседаниях отде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концертов отделов с привлечением учащихся и преподавателей других специальностей (ансамбли, помощь в подготовке сценария, поддержка информационными технологиями – презентации, видеоклип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ие общешкольные концерты с привлечением живописных работ учащихся художественного отделения в качестве иллюстр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ьские собрания, на которые приглашаются преподаватели по групповым дисциплинам, объясняющие родителям специфику учебных задач по различ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межпредметные связи свидетельствует о согласованности содержания дополнительного музыкального образования. Межпредметные связи проявляются в формах педагогической работы, в построении учебных программ, в учебно-воспитательной работе, концертной деятельности учащихся, работе с родителями, контактах с общеобразовательной школой.  Комплексный метод преподавания, широкое взаимопроникновение содержания учебных предметов, единство целей обучения и практическая слуховая основа всех дисциплин в ДМШ создают благоприятные объективные условия для разносторонних и плодотворных межпредметных связей в музыкально-воспитательном процессе. Примером успешного осуществления межпредметных связей в 2017-2018 уч. году может служить городское открытое мероприятие «Природа и мы», осуществленное силами преподавателей теоретического отдела ДМШ № 15 и объединившее в себе учебные задачи предметов сольфеджио, музыкальной литературы и специального инструмента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педсовета</w:t>
      </w:r>
    </w:p>
    <w:p>
      <w:pPr>
        <w:pStyle w:val="TextBodyIndent"/>
        <w:ind w:left="360" w:hanging="0"/>
        <w:rPr/>
      </w:pPr>
      <w:r>
        <w:rPr/>
        <w:t>В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1</w:t>
      </w:r>
      <w:r>
        <w:rPr/>
        <w:t xml:space="preserve"> учебном году проведены следующие педагогические советы:</w:t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3"/>
      </w:tblGrid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 проведения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ение плана работы школы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20.08.2020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и I четверти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01.11.2020 (дистанционно)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27.12.2021(дистанционно)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27.03.2021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03.04.202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Общей целью педагогических советов являлась выработка коллегиальных решений по проблемам организации и содержания образовательного процесса в школ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течение учебного года  регулярно велась работа со школьной документацией: проверялись журналы групповых и индивидуальных занятий, индивидуальные планы учащихся, дневники учащихся, протоколы зачетов и экзаменов, тетради для контрольных работ. Цели проверки:  выполнение  учебной программы, грамотность оформления, объективность оценок, дозировка домашнего задания и т.д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ыводы: Все вопросы, рассматриваемые на педагогических советах были актуальны. Документация ведется </w:t>
      </w:r>
      <w:r>
        <w:rPr>
          <w:lang w:val="ru-RU"/>
        </w:rPr>
        <w:t>грамотно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Задача: разнообразить формы проведения педагогических советов, заполнять документацию согласно номенклатурным требова</w:t>
      </w:r>
      <w:r>
        <w:rPr>
          <w:lang w:val="ru-RU"/>
        </w:rPr>
        <w:t>ниям.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1. 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</w:t>
      </w:r>
    </w:p>
    <w:tbl>
      <w:tblPr>
        <w:tblW w:w="10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6"/>
        <w:gridCol w:w="8216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бот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«Веснянка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тмейстерских постаново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«Одуванчики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тмейстерских постаново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«Замечательный сосед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тмейстерских постаново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«Девчата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тмейстерских постаново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«Матрёшки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тмейстерских постаново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ая французская песенка П.И. Чайковского как начальная ступень изучения лирических произведений»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я для квартета П. И. Чайковский «Детский альб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арманщик поёт, 2.Сладкая грёза, 3.Итальянская песенка, 4.Русская песн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над произведениями крупной формы в классе скрипк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ложение для квартета и фо-но. А. Маркес «Дансон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ложение для скрипки и квартета П. И. Чайковский «Сентиментальный 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ложение для ансамбля скрипачей. Дж.Хьюзен, Дж.Берк «Платье в горошек и лун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ложение для 2х скрипок и фо-но. К.Колледж «Шотландский танец»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Т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олончель в контексте творчества Николая Капустина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ереложение для струнного квар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им Хадсон из к/ф «Король и ле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еложение для струнного квартета. Ханс Циммер «Пираты карибского моря »                                                                                                               3.Переложение для струнного кварт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тоды развития игровых навыков на инструмент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ложение для ансамбля скрипачей И. Щёлкова «Песня Большой Медведицы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И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</w:t>
            </w: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shd w:fill="FFFFFF" w:val="clear"/>
              </w:rPr>
              <w:t>«Формирование техники левой руки гитариста»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к отчетному концерту «Мелодия весны»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го слуха на уроках фортепиано»</w:t>
            </w:r>
          </w:p>
        </w:tc>
      </w:tr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И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общ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инновационные технологии в обучении на фортепиано в ДМШ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Cambria" w:hAnsi="yandex-sans;Cambria" w:cs="yandex-sans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тивация учащихся младших классов на занятиях фортепиано»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ткрытого урока – концерта «Новогодние приключения малышей с Ежевичной поляны». Для подготовительной группы. Возраст 5 ле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ткрытого урока – концерта «Новогодние приключения малышей с Ежевичной поляны». Для подготовительной группы. Возраст 4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ткрытого урока – концерта «Весенние фантазии». Для подготовительной группы. Возраст 5 ле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ткрытого урока – концерта «Весенние фантазии». Для подготовительной группы. Возраст 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преподавателей 9 преподавателей –25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2. </w:t>
      </w:r>
      <w:r>
        <w:rPr>
          <w:rFonts w:cs="Times New Roman" w:ascii="Times New Roman" w:hAnsi="Times New Roman"/>
          <w:sz w:val="24"/>
          <w:szCs w:val="24"/>
        </w:rPr>
        <w:t>Участие педагогов в семинарах и мастер-классах, педагогических конференциях (выступление, публикация статей) различного уровня</w:t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2552"/>
        <w:gridCol w:w="2126"/>
      </w:tblGrid>
      <w:tr>
        <w:trPr>
          <w:trHeight w:val="27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 «Критерии оценки учащихся на академических и технических зачет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тодическая конференция «Творческая мастерская». Обзор сборника «Музыкальное путешествие по странам Западной Европы» В.Коровицы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Ш №5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 «Роль предмета фортепиано в обучении учащихся хорового п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 «Индивидуальный подход к учащимся в классе фортепиан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 «Искусство артикуля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,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 «Обзор фортепианных произведений С. Рахманинова исполняемые в музыкальной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ки татарского танца.Сохранение и передача традиций и культурного наслед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ИК Кафедра      хореографического     искус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 Мастер-класс с преподавателем Левицкой Л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В. Аухадеев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над произведениями крупной формы в классе скрип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ая французская песенка П.И. Чайковского как начальная ступень изучения» лирических произве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олончель в контексте творчества Николая Капуст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Т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тоды развития игровых навыков на инструмен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 класс Ровшан Мамедкул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Международная научно-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я «Актуальные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-исполнительского искус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 современность» стажировка 8 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К, факульт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бурина И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ции В.Ган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Начального обучения в классах классической гит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с учащимися в условиях дистанцион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е исследования в области классической гитары:ретроспективы и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ции В.Ган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инструментальным ансамб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звукоизвлечения в условиях аудио и видео запис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3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 класс Сергея Рудн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ция А.Бара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временной методической литературы для гит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ция А.Изот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вопросу правильного понимания замысла композитор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разными видами памя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ая встреча и мастер класс В.В. Харис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3.04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- квартира Н. Жиган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таповой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: Сахарова А.В. «Оперное искусство Франческо Кавалли» //Вестник Саратовской консерватории. Вопросы искусствознания.2020.№4(10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а А.В.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:Прыткова Е.Е., Сахарова А.В., Хорошилова Н.В. «Московские» письма Джакомо Пуччини к режиссеру Владимиру Алексееву : первая публикация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olog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. T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. С.90-1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я на сценарий музыкально-литературного вечера к 250-летию Л.ван Бетховена « … Бетховен же лишь один» преподавателя Гиниятуллиной Н.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1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Гараева Э.Ш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-класса на тему «Технологии организации дистанционного обучения на музыкально-теоретических занятиях в ДМШ и ДШ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методический семинар «Организация междисциплинарного взаимодействия в организациях дополнительного образования художественной направле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замысла в композ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ые 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 № 6 «ДА-ДА» (архитектурно-дизайнерского профи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етод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преподавания изобразительного искусства у обучающихся младшего 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яя сказка в холодном цвете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ые 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 № 6 «ДА-ДА» (архитектурно-дизайнерского профи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 преподавателей 16 – 44,4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Проведение педагогами открытых уроков, мастер-классов и семинаров, работа в жюри конкурсов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134"/>
        <w:gridCol w:w="1418"/>
        <w:gridCol w:w="198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техническому зачету по ф-но учащихся 7-ого «Б» класса отдела хорового п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: Шафигуллина Л., Боброва А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МШ №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  <w:b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астер класс: «Основы развития технических навыков на начальном этапе обучения в классе гита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8.03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МШ №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етрухина И.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пленэрных пейзажей 3-4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ллюстраций по произведениям А.П.Чехова 2-3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: «ДПИ. Формат. Пейзаж. Стилизация» с учащимися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: «Натюрморт в холодной гамме. Живопись » с учащимис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лиева. Е.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7чел (штат) –19,4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ие педагогов в концертах и выставках, проведение сольных концертов и персональных выставок</w:t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68"/>
        <w:gridCol w:w="1176"/>
        <w:gridCol w:w="2158"/>
        <w:gridCol w:w="3268"/>
      </w:tblGrid>
      <w:tr>
        <w:trPr>
          <w:trHeight w:val="55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проведения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конкурса на лучшее прочтение стихов С.Есенина.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. Васильева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.</w:t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е, посвящённом Международному Дню матер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. Васильев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.</w:t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ородской конференции «Мир наук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.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Весенняя встреч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Горького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ансамб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: преподавателей – 4 чел (штат) – 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3. Участие ПЕДАГОГОВ в конкурсах и фестивалях 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417"/>
        <w:gridCol w:w="2977"/>
        <w:gridCol w:w="141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участн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 «Три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рина И.В.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е ок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 преподав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аза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фестиваль профессионального мастер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: «Виолончельные миниатюры Н.Капустина. Особенности исполнения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профессиональный педагогический конкур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: «Виолончельные миниатюры Н.Капустина. Особенности исполнения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искусств. Территория творчества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Казань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конкурс творческих дарований «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латформа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зан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конкурс искусств «Вдохновение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зан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инт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анцева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уратова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лишевская Л.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омарева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гматуллин И.И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 в составе ансамб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оркестров и инструментальных ансам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фония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 в составе ансамб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 – конкурс «Золотой камертон» учебно -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едагогов дополнительного образования «Педагогическое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М «ИнтеллектУм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едагогов дополнительного образования «Педагогическое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М «ИнтеллектУм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а А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искусств «Любимые мот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нтет преподавателей стру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12 преподавателей -  /33,3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школы в конкурсе на грантовую поддержку творческих коллектив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359"/>
        <w:gridCol w:w="3624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сумма гран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школы на грантовую поддержку лучших преподавателей и руководителей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438"/>
        <w:gridCol w:w="2266"/>
        <w:gridCol w:w="2979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, руководителя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УЗЫКАЛЬНО – ПРОСВЕТИТЕЛЬСКАЯ, КОНКУРСНАЯ И КОНЦЕРТНО -ВЫСТАВОЧНАЯ ДЕЯТЕЛЬНОСТЬ ШКОЛЫ</w:t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 – просветительская и концертно – выставочная 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 </w:t>
      </w:r>
      <w:r>
        <w:rPr>
          <w:rFonts w:cs="Times New Roman" w:ascii="Times New Roman" w:hAnsi="Times New Roman"/>
          <w:sz w:val="24"/>
          <w:szCs w:val="24"/>
        </w:rPr>
        <w:t>Участие воспитанников в культурно-массовых мероприятиях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9"/>
        <w:gridCol w:w="1660"/>
        <w:gridCol w:w="709"/>
        <w:gridCol w:w="708"/>
        <w:gridCol w:w="1323"/>
        <w:gridCol w:w="95"/>
        <w:gridCol w:w="2268"/>
        <w:gridCol w:w="2126"/>
      </w:tblGrid>
      <w:tr>
        <w:trPr>
          <w:trHeight w:val="92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цертмейс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одской концерт общего ф-но: «Мы дарим Вам свои улыбки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3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Лей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одской концерт общего ф-но: «Мы дарим Вам свои улыбки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3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, посвященное Дню Уч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Учитель г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. Парламентский урок «Татарстан- наш общий до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>Районное мероприятие.  Конференция «Мир нау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03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Скерцан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мероприятие. Финал конкурса на лучшее прочтение стихов С. Есенина.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. Васил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Скерцан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.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. Концерт, посвящённый Международному Дню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. Васил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Скерцан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гитар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секции струнных инстр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3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КЗ им. С. Сайда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преподавател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отдела Фортепиа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нагулова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улл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азина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а Т.М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ых инстр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авина Ею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жогин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ухина И.А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духовых инструмент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евск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хман М.Э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отдела струнных инструментов «Вместе, дружная семь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нье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шевская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гматулл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ёва 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ратова Т.Н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отделения  Хорового п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улл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гматулл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ева С.В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хореографического отд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ентьева Э.Х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го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го / межрегионального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го / республиканского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/ районно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ог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/17,4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-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.1.2 Организация и проведение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(лекции, семинары, мастер-классы, классные часы, концерты, выставки, конкурсы) ВНУТРИ ШКОЛЫ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1417"/>
        <w:gridCol w:w="1559"/>
        <w:gridCol w:w="226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овек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преподаватель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отчётный концерт хорового-отделения (онлайн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5 декабря 2020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чел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мейного музицирования (онлайн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0 марта 2021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 А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. Детская опера «Музыкальный магазинчик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6 мая 2021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человек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 А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хорового отделения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й 2021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чел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 А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ой концерт класса Аюповой Н.Ю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ь 2021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 Ю.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Ганиуллиной А. 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5 май 2021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Концерт ко Дню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ниуллина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ервоклассников</w:t>
              <w:br/>
              <w:t xml:space="preserve">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урс этюдов учащихся 2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церт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Мама, папа, я – музыкальная семья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3-20.03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минская Е.А.,</w:t>
              <w:br/>
              <w:t>Муртазина Э.Х.,</w:t>
              <w:br/>
              <w:t>Вали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ва А.В.,</w:t>
              <w:br/>
              <w:t>Атнагулова Л.С.</w:t>
              <w:br/>
              <w:t>Ишпаева К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ласса препода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ласса препода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ласса препода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 Х., Атнагулова Л.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ласса препода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4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Аюпов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ласса преподав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иколаева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чётный концерт хореографического отделения</w:t>
            </w:r>
          </w:p>
          <w:p>
            <w:pPr>
              <w:pStyle w:val="Style18"/>
              <w:snapToGrid w:val="false"/>
              <w:rPr/>
            </w:pPr>
            <w:r>
              <w:rPr/>
              <w:t>«Берег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№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ождественнский конц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нлайн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тдела струнных инстр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отдела «Мелодия вес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онлайн-концерт «Рождественск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ен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нцерт «Весенняя но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нцерт «Встреча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нцерт «Весенний перезв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онлайн «Прощальный веч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отдела «Вместе,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ный концерт Народного и духового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М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трухин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М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М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М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М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жогин Е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неклассное мероприятие, посвященное 250-летию Бетхов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харо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узыкальной литературе, посвященный операм Н.Жиганова «Алтынчеч» и «Джалиль», приуроченный к 115-летию Мусы Джал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учащихся художественного отд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летней практики пле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м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Татар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ортр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 на ткани победители международного конкурса «Хрустальное сердце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 фестиваль семейного музицирования и творчества «Музыкаль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ения школы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курс «Осенние 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 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алетдинов М.  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, Минеева С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 конкурс «Осенние 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фрис Н. 5  Лауре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 конкурс «Осенние 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мутдинова К. 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ё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 конкурс «Осенние 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дзич 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ё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 конкурс «Осенние 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мутдинова Д. Лауре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 конкурс «Осенние 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Ёлкина 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 Нигматуллин И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 конкурс «Осенние 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ндик Д.  Лауре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 Нигматуллин И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 конкурс «Осенние 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ткуллина Р  Лауре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 Нигматуллин И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 конкурс «Осенняя мелодия» Конкурс по рису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и отмечены дипл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 Камалиева Е.Л. Михайлова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курс «Маленький виртуоз» Отдел фортепиано (хоровое п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и отмечены дипл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отдел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Участие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мотрах, конкурсах, фестивалях (в том числе  - грантовых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6"/>
        <w:gridCol w:w="1082"/>
        <w:gridCol w:w="1885"/>
        <w:gridCol w:w="1754"/>
        <w:gridCol w:w="2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4. Детские и педагогические исполнительские коллективы: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2"/>
        <w:gridCol w:w="709"/>
        <w:gridCol w:w="992"/>
        <w:gridCol w:w="1559"/>
        <w:gridCol w:w="4111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  <w:r>
              <w:rPr>
                <w:b/>
                <w:sz w:val="22"/>
                <w:szCs w:val="22"/>
              </w:rPr>
              <w:t>созд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зультаты, звания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 хор «Вдохновение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спец хор «Ул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общий хор «Аквар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юпова Н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Всероссийских и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ансамбль «Экспром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вокальный ансамбль «Пятна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школьных, районных и городских концер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й вокальный ансамбль «Черевич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ский вокальный ансамбль «Балач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нный ансамбль «Кантаби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уратова Т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самбль струнных инструментов «Звёзд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уратова Т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Всероссийского конкур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трунных инструмент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ерцан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лишевская Л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Международных, Всероссийских, Республиканских конкурсов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ансамбль скрипачей  «Свер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школьных концер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гитаристов «Созвуч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трухин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Всероссийского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ый ансамбль народн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сувен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жогин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школьных, районных и городских концер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о – театральная студия «Капел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школьных, районных и городских концер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коллектив «Аквар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знец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самбль мальч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орминская Е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всероссий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адужные но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юпова Н. 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Международных, конкур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БЕДИТЕЛИ республиканских, всероссийских,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х конкурсов СРЕДИ УЧАЩИХСЯ</w:t>
      </w:r>
    </w:p>
    <w:tbl>
      <w:tblPr>
        <w:tblW w:w="11624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418"/>
        <w:gridCol w:w="567"/>
        <w:gridCol w:w="850"/>
        <w:gridCol w:w="709"/>
        <w:gridCol w:w="1417"/>
        <w:gridCol w:w="1276"/>
      </w:tblGrid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ов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ртмейсте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тва и тала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по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 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ербур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адужные нотки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ждународная ассоциация развития талантов </w:t>
            </w:r>
          </w:p>
          <w:p>
            <w:pPr>
              <w:pStyle w:val="Style18"/>
              <w:rPr/>
            </w:pPr>
            <w:r>
              <w:rPr/>
              <w:t>«Берега таланто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.Краснода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имиева Д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  III степен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ждународная ассоциация развития талантов </w:t>
            </w:r>
          </w:p>
          <w:p>
            <w:pPr>
              <w:pStyle w:val="Style18"/>
              <w:rPr/>
            </w:pPr>
            <w:r>
              <w:rPr/>
              <w:t>Международная премия в области искусств Лидер 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имиева Д. </w:t>
            </w:r>
          </w:p>
          <w:p>
            <w:pPr>
              <w:pStyle w:val="Style18"/>
              <w:rPr/>
            </w:pPr>
            <w:r>
              <w:rPr/>
              <w:t>«Лесная дева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    II степен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ждународная ассоциация развития талантов </w:t>
            </w:r>
          </w:p>
          <w:p>
            <w:pPr>
              <w:pStyle w:val="Style18"/>
              <w:rPr/>
            </w:pPr>
            <w:r>
              <w:rPr/>
              <w:t>Международная премия в области искусств Лидер 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заева В.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    II степен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</w:t>
            </w:r>
            <w:r>
              <w:rPr/>
              <w:t>Х Международный фестиваль-конкурс детского юношеского творчества "Невская капель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азан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епалова С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кулисье»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    II степен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</w:t>
            </w:r>
            <w:r>
              <w:rPr/>
              <w:t>Х Международный фестиваль-конкурс детского юношеского творчества "Невская капель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азан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Хафизов Д</w:t>
            </w:r>
          </w:p>
          <w:p>
            <w:pPr>
              <w:pStyle w:val="Style18"/>
              <w:rPr/>
            </w:pPr>
            <w:r>
              <w:rPr/>
              <w:t xml:space="preserve">«Волшебный дракон»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    II степен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конкурс детских рисунков «В мире красок и слов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1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ит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Ф «Курс на знания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айбакова 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  III степен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фестиваль- конкурс детского юношеского творчества " Изумрудный дождь"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азаева 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ауреат  II степени 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ждународный фестиваль- конкурс детского юношеского творчества " Изумрудный дождь"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Елдашева С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  III степени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- конкурс «Хрустальное сердце ми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. Ростов -на –Дон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айнутдинова 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ауреат </w:t>
            </w:r>
          </w:p>
          <w:p>
            <w:pPr>
              <w:pStyle w:val="Style18"/>
              <w:rPr/>
            </w:pPr>
            <w:r>
              <w:rPr/>
              <w:t>I степени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- конкурс «Хрустальное сердце ми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. Ростов -на –Дон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ириллов Н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- конкурс «Хрустальное сердце ми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. Ростов -на –Дон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азаева 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- конкурс «Хрустальное сердце ми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. Ростов -на –Дон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ергеева С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- конкурс «Хрустальное сердце ми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. Ростов -на –Дон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орюнова Я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ауреат </w:t>
            </w:r>
          </w:p>
          <w:p>
            <w:pPr>
              <w:pStyle w:val="Style18"/>
              <w:rPr/>
            </w:pPr>
            <w:r>
              <w:rPr/>
              <w:t>II степени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- конкурс «Хрустальное сердце ми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. Ростов -на –Дон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овгополая</w:t>
            </w:r>
          </w:p>
          <w:p>
            <w:pPr>
              <w:pStyle w:val="Style18"/>
              <w:rPr/>
            </w:pPr>
            <w:r>
              <w:rPr/>
              <w:t>С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Лауреат</w:t>
            </w:r>
          </w:p>
          <w:p>
            <w:pPr>
              <w:pStyle w:val="Style18"/>
              <w:rPr/>
            </w:pPr>
            <w:r>
              <w:rPr/>
              <w:t>II степен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ый - конкурс «Хрустальное сердце ми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. Ростов -на –Дон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ириллов П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ауреат </w:t>
            </w:r>
          </w:p>
          <w:p>
            <w:pPr>
              <w:pStyle w:val="Style18"/>
              <w:rPr/>
            </w:pPr>
            <w:r>
              <w:rPr/>
              <w:t>II степени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Ярче звезд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К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искусств «Ярче звезд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урова Д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нагулова Л.С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творческое состязание «Без границ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Ал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Международное творческое состязание «Без границ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а К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творческое состязание «Без границ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урова Д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 Междунар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ёжный музыкальный фестиваль конкурс совре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но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«The lights of Kazan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2.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иев 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бурина И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ей на наро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х «SOLO-FOL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бурина И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творчества и таланта «Сказочная по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Санкт - Петербур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ниуллина А.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гожанровый конкурс «Таланты великой страны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х М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уреат 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конкурс «Шедевры мировой классик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х М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Новогодние чудес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э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матуллин М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х М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многожанровый конкур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звездочк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М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х М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границ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Санкт - Петербур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х М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конкурс «Новогодний калейдоскоп таланто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С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конкурс «Новогодний калейдоскоп таланто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 О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конкурс «Новогодний калейдоскоп таланто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ногожанровый конкурс «Новогодний калейдоскоп таланто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фония таланто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-Fo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Вдохновение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баева Эл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Ярче звезд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 Х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конкурс «Творим расправив крылья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 Х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Майское солнце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ет флей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зие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ьк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т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евских М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ских М.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 - Пр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Н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творческий конкурс «Палитра Искусств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й М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й конкурс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 «Радуга талантов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кварел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Су буйлап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 «Радуга таланто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кварел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Веснянка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 Симфония талант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кварел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Су буйлап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 Симфония талант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кварел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Веснянка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творчества « Золот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кварел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Су буйлап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творчества «Золот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кварел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Веснянка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нструментальной музыки, академического вокала, хоров и классического танца «Золотое наследие классик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Я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Ярче звёзд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полнительского искусства «Музыкальные страницы. Классика и современность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Я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Адмиралтейская звезд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Адмиралтейская звезд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Р.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Адмиралтейская звезд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керцан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Творит во славу герое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керцандо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Творит во славу герое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куллина Р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-конкурс «Адмиралтейская звезд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</w:t>
            </w:r>
            <w:r>
              <w:rPr>
                <w:rFonts w:cs="Times New Roman" w:ascii="Times New Roman" w:hAnsi="Times New Roman"/>
              </w:rPr>
              <w:t>Петербур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Скерцандо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-конкурс «Адмиралтейская звезд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</w:t>
            </w:r>
            <w:r>
              <w:rPr>
                <w:rFonts w:cs="Times New Roman" w:ascii="Times New Roman" w:hAnsi="Times New Roman"/>
              </w:rPr>
              <w:t xml:space="preserve"> Петербур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М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6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Р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Дыхание лета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куллина Р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Ветер перемен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М. 7 кл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Ветер перемен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Арт-Премьер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Арт-платформа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К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ё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н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Радуга талантов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К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ё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Новогодняя планет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утдинова К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ё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Новогодняя планет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куллина Р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скусств «Симфония таланто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К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ё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скусств «Симфония таланто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мутдинова Д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скусств «Симфония таланто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фуллина Ж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творческое состязание « Без границ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. 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творческое состязание « Без границ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шкин А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На Олимпе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самбль скрипачей «</w:t>
            </w:r>
            <w:r>
              <w:rPr>
                <w:rFonts w:cs="Times New Roman" w:ascii="Times New Roman" w:hAnsi="Times New Roman"/>
                <w:lang w:val="en-US"/>
              </w:rPr>
              <w:t>Cantabil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. 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На Олимпе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Ф. 2 кл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современ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куллина Р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современ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керцандо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современ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 М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современн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И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Д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Р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 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Палитра искусств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ерцандо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 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узыкальная прем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к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предмету «Сольфеджи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ур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2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фа Центр ДМ « ИнтеллектУм»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e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 И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Яблонь белый цвет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керцандо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 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Яблонь белый цвет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Р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 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Яблонь белый цвет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ерцандо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 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Яблонь белый цвет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 М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Яблонь белый цвет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И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искусств «Арт-Премьер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. 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-фестиваль искусств «Арт-Премьер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нмбль «Свер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 Нигматуллин И.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-фестиваль искусств «Арт-Премьер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нмбль «Сверчок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шевская Л.Л Нигматуллин И.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-фестиваль искусств «Арт-Премьер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куллина Р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атуллин И.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-фестиваль искусств «Арт-Премьер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Р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атуллин И.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-фестиваль искусств «Арт-Премьер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  <w:r>
              <w:rPr>
                <w:rFonts w:cs="Times New Roman" w:ascii="Times New Roman" w:hAnsi="Times New Roman"/>
              </w:rPr>
              <w:t>«Скерцандо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атуллин И.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утдинова К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ё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дик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ева С. В.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: Люлько Т. Фролов Ф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ё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ник А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 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летдинов М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шкин А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ева С. В.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у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атюрный концерт 1ч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 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Территория творчеств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асиров М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Лист Юношеский этюд №4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 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циональный конкурс искусств «Виктория». Посвящённый 76 годовщине Победы в В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</w:t>
            </w:r>
            <w:r>
              <w:rPr>
                <w:rFonts w:cs="Times New Roman" w:ascii="Times New Roman" w:hAnsi="Times New Roman"/>
              </w:rPr>
              <w:t>Петербур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М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«Поединок с судьбой» посвященная 250-летию со дня рождения Бетховена: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ДОР «Поколения интеллекта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онкурсы-олимпиады. рф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а А.В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узыкальной литерату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I тур)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ДОР «Поколения интеллекта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конкурсы-лимпиад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рф 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унаева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узыкальной литерату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I тур)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ОР «Поколения интеллекта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конкурсы-лимпиад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рф 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баева 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1 место 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узыкальной литерату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I тур)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ОР «Поколения интеллекта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конкурсы-лимпиад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рф 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Ам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1 место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узыкальной литератур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ОР «Поколения интеллекта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конкурсы-лимпиад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рф 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1 мест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узыкальной литератур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ОР «Поколения интеллекта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конкурсы-лимпиад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рф 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1 место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узыкальной литератур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ОР «Поколения интеллекта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конкурсы-лимпиад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рф 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уна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место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узыкальной литератур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ОР «Поколения интеллекта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конкурсы-лимпиад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рф 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баева Эл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мест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«Солнце русской музыки», посвященная 130-летию со дня рождения С. Прокофьева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ОР «Поколения интеллекта»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конкурсы-лимпиад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рф 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1 мест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теоретическая олимпиада по сольфеджио « Осенняя рапсодия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2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ОР «Поколения интеллекта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конкурсы-лимпиад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рф 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дик 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8» класс скрипк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1 место. 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теоретическая олимпиада по сольфеджио «Весенняя реприза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21 год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ОР «Поколения интеллекта»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конкурсы-лимпиад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рф 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ев Б. 2 «5» гитар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российский конкурс Гордость страны. </w:t>
            </w:r>
          </w:p>
          <w:p>
            <w:pPr>
              <w:pStyle w:val="Style18"/>
              <w:rPr/>
            </w:pPr>
            <w:r>
              <w:rPr/>
              <w:t>Номинация Александр Невский- Сила,Дух и Слава Росси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Хафизов Д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диплом III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российский конкурс детских рисунков, посвященный Дню народного единства.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Бежин луг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я Всероссийского сетевого педагогического издания «Высшая школа делового администрирова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айбакова 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российский конкурс детских рисунков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«Бумажная фантазия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я Всероссийского сетевого педагогического издания «Высшая школа делового администрир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айбакова 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Всероссийский конкурс детских рисунков «Зимушка-зим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я Всероссийского сетевого педагогического издания «Высшая школа делового администрирова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айбакова 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 делового администрирования. Всероссийский конкурс детского рисунка. «Татарская семья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1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а 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вокальный фестиваль-конкурс «Россия моя, пой!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гина Ан.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Ритмы весны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. 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открытая олимпиада по сольфеджио «Музыкальный лабиринт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ий Новгород « ДМШ №17 им. Ал Цфасм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к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Гран –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. Вокально-хоровое исполнительство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хор «Улыбка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артистизм 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. Вокально-хоровое исполнительство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адужные нотки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/лица». Вокально-хоровое исполнительство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Вдохновение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гматуллин И.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патриотическое воспитание 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творческая программа для юных музыкантов «Звезды из завтр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 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Гала - концерт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ктябрьская очная профильная программа «Этнология творчества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-18.10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выявления и поддержки одарённых детей и молодёжи в РТ по модели «СИРИУС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азаева 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спубликанский конкурс детского художественного творчества для учащихся детских художественных школ и школ искусств " Зимняя палитра"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Х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а А. Гайнутдинова А.Сергеева Ек. Дружина П. Мазаева В. Хабибрахманов К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 Камалиева Е.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-конкурс для детей с ограниченными возможностями «Слушая сердцем»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 И. 4 к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Сэйдэш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/ЛИЦА» «Слушая сердц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Республиканская Олимпиада «Сольфеджио без границ» в рамках Республиканского проекта «100/лица»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11.2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Д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-конкурс «Золотой камертон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ант 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 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хореографических коллективов детских музыкальных школ и школ искусствЗолотой башмач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кварель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хореографических коллективов детских музыкальных школ и школ искусств Золотойбашмач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еографический коллектив «Аквар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хореографических коллективов детских музыкальных школ и школ искусств Золотой ашмач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кварель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2.1. Участие в конкурсах, смотрах и фестивалях различного уровня 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520"/>
        <w:gridCol w:w="1276"/>
        <w:gridCol w:w="1275"/>
        <w:gridCol w:w="1701"/>
        <w:gridCol w:w="1701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ровень/</w:t>
            </w:r>
          </w:p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</w:rPr>
              <w:t xml:space="preserve">2020-2021 уч. год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</w:rPr>
              <w:t>(с 1.09.20 по 31.08.21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</w:rPr>
              <w:t xml:space="preserve">2020 (с 1.01.20 по 31.12.20)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</w:rPr>
              <w:t>2021 (с1.01.21 по 10.06.2021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пломантпризё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Городско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/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Республиканский/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>Региональ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6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4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0/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 xml:space="preserve">Российский (Федеральный)/ </w:t>
            </w: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2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0/37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Международ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3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78/79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ИТОГО: Количество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</w:rPr>
            </w:pPr>
            <w:r>
              <w:rPr/>
              <w:t>6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9/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9/1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ИТОГО: </w:t>
      </w:r>
      <w:r>
        <w:rPr>
          <w:b/>
        </w:rPr>
        <w:t>2020-2021 уч. год - к</w:t>
      </w:r>
      <w:r>
        <w:rPr>
          <w:b/>
          <w:bCs/>
        </w:rPr>
        <w:t xml:space="preserve">оличество призовых дипломов - 1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2. Наличие обучающихся – участников различных стипендиальных и грантовых программ и т.п. за 2019/20 уч. г.:</w:t>
      </w:r>
    </w:p>
    <w:tbl>
      <w:tblPr>
        <w:tblW w:w="10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02"/>
        <w:gridCol w:w="2836"/>
        <w:gridCol w:w="213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ипендии, грант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Участие детей в массовых сводных коллективах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81"/>
        <w:gridCol w:w="3189"/>
        <w:gridCol w:w="226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, задействованных в коллективе в учебном году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детей, которые будут задействованы в сводных коллективах в следующем учебном год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ей, которые готовят детей в сводные коллективы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симфонический оркестр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ркестр «Достояние республи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кураистов и гармонистов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-джаз оркестр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ансамбль гитаристов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АЯ РАБОТА С УЧАЩИМИСЯ ШКОЛЫ 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4678"/>
        <w:gridCol w:w="1418"/>
        <w:gridCol w:w="1842"/>
      </w:tblGrid>
      <w:tr>
        <w:trPr/>
        <w:tc>
          <w:tcPr>
            <w:tcW w:w="1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реподаватель</w:t>
            </w:r>
          </w:p>
        </w:tc>
      </w:tr>
      <w:tr>
        <w:trPr/>
        <w:tc>
          <w:tcPr>
            <w:tcW w:w="184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энциклопедия «Пестрый квадрат»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rPr/>
            </w:pPr>
            <w:r>
              <w:rPr/>
              <w:t>Август 2020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, моя Казань. День города.»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зани «ДМШ № 15»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.В.</w:t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rPr/>
            </w:pPr>
            <w:r>
              <w:rPr/>
              <w:t>Октябрь 2020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чебных заведений Казан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rPr/>
            </w:pPr>
            <w:r>
              <w:rPr/>
              <w:t>Декабрь 2020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ся Новый год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rPr/>
            </w:pPr>
            <w:r>
              <w:rPr/>
              <w:t>Март 2021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е от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 Колу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астрономы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rPr/>
            </w:pPr>
            <w:r>
              <w:rPr/>
              <w:t>Апрель 2021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факты об известных музыкантах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rPr/>
            </w:pPr>
            <w:r>
              <w:rPr/>
              <w:t>Май 2021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обрый путь. Выпуск 2021года»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1 Посещения учащимися городских выставок и концер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я учащимися городских выставок и концер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08.20 Посещение учащимися отдела Старого зоопарка. Водная акватория озера Кабан. Казань (Малишевская Л.Л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06.09.20 Посещение учащимися струнного отдела Казанского Зооботсад (отв. Малишевская Л.Л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9.20 Посещение учащимися отдела струнного отдела Городского парка им. М. Горького (отв. Малишевская Л.Л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6.11.20 Посещение учащимися струнного  отдела концерта класса Левицкой Л.С. (отв. Казанцева О.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2.21 Посещение учащимися  струнного отдела концерта в ГБКЗ им. Сайдашева МСО РТ участницы Ерёмина И. и Шифрис Н. (Малишевская Л.Л.) Достояние республики (Скуратова Т.Н., Малишевская Л.Л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 февраля2021г Посещение учащимися отдела струнных инструментов концерта вокалиста Е.Корольковой в галереи К.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 марта 2021г Посещение учащимися отдела народных инструментов концерта «Семиструнная гитара в Казани» в Национальной библиотеке Р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 марта 2021г. Посещение учащимися отдела народных инструментов концерта С.Руднева в Национальной библиотеке Р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 марта 2021г. Посещение учащимися отдела народных инструментов концерта Д. Илларионова и А. Баранова в Национальной библиотеке Р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марта 2021 Посещение учащимися отдела отдела народных инструментов концерта -  фестиваля «Гитара в 21 веке» в ГБКЗ им. С.Сайдаше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 мая 2021 Посещение учащимися отдела народных инструментов концерта К. Руссинова в музее Боратын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44"/>
        <w:gridCol w:w="2494"/>
        <w:gridCol w:w="1985"/>
        <w:gridCol w:w="1843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А. Федотова "Времена г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музей изобразительных искусств РТ    К.Маркса 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-3-4 к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Г.М. Камалиева Е.Л.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ша Рахманкулова «Радость на кончике кисти»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музей изобразительных искусств РТ    К.Маркса 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-3-4 к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Г.М. Камалиева Е.Л.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 К 125-ЛЕТИЮ КАЗАНСКОЙ ХУДОЖЕСТВЕ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собрания ГМИИ РТ и работ студентов и преподавателей КХУ им. Н. Фешина из методического фонда училища.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художественная галерея «Хазинэ» ГМИИ 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2-3-4 к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иева Е.Л Михайлова Г.Н.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музея Константина Васильева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Константина 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аумана д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-3 к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Г.М. Камалиева Е.Л.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ентиментальное настроение»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Некрасова ,д 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-3-4 к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Г.М. Камалиева Е.Л.</w:t>
            </w:r>
          </w:p>
        </w:tc>
      </w:tr>
      <w:tr>
        <w:trPr>
          <w:trHeight w:val="67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 выставка Зуфара Гимаева «Живопись – любовь моя»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художественная галерея «Хазинэ» ГМИИ 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-3-4 к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иева Е.Л Михайлова Г.Н.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 МУЗЕЕВ 2021 В ПОДРАЗДЕЛЕНИЯХ ГМИИ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художественная галерея «Хазинэ» ГМИИ 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2-3-4 к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Г.М. Камалиева Е.Л.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Константина Васильев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Константина Васильева ул.Баумана д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-4 к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Г.М. Камалиева Е.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2. Работа с трудными подростками и детьми «группы рис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учающихся нет детей из неблагополучных семей и детей «группы рис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3 Работа с учащимися-инвалид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ьжина София, (гитара 3 класс) ОВЗ по зрению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02.21 участвовала в Городском концерте гитаристов (музей Е.А. Боратынского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12.20 участвовала в концерте, посвященном декаде инвалидов (музей Константина Васильев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сунов Иван, (скрипка 3 клас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З по зрению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.12.20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фестиваль – конкурс «Слушая сердцем».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4 Число детей с ОВЗ – 2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5 Поддержка наиболее одаренных детей администрацией школы (именные стипендии, освобождение о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латы за обучение, поездки на конкурс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 фестивали, пошив костюм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обретение инструмент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.п.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платные билеты на посещение концертов на лучших площадках город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шив костюмов для хоровых и инструментальных коллектив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ая помощь участникам конкурсов городов РТ и РФ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одаренных детей по индивидуальным учебным планам и программа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6 Работа по развитию бережного отношения  к культуре и истории родного кра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100 – летию образования ТАССР организован музей С.А.Казачкова – выдающегося деятеля музыкальной культуры РТ, создателя казанской хоровой школы. В организации музея приняли участие директор школы Борминская Е.А., заместитель директора Филатова Т.М., заведующая хоровым отделением Чернышова А.В. Преподаватели </w:t>
      </w:r>
      <w:r>
        <w:rPr>
          <w:rFonts w:cs="Times New Roman" w:ascii="Times New Roman" w:hAnsi="Times New Roman"/>
          <w:sz w:val="24"/>
          <w:szCs w:val="24"/>
        </w:rPr>
        <w:t>Ишпаева К. Е., Ганиуллина А. И., Халикова Т. Ш. Родители отделения «Хоровое пение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с учащимися докладов, организация и проведение Открытой конференции учащихся МБУ ДО г. Казани «Детская музыкальная школа № 15»: «Этапы развития татарской музыки»</w:t>
      </w:r>
      <w:r>
        <w:rPr>
          <w:rFonts w:cs="Times New Roman" w:ascii="Times New Roman" w:hAnsi="Times New Roman"/>
          <w:sz w:val="24"/>
          <w:szCs w:val="24"/>
        </w:rPr>
        <w:t>, посвященный операм Н.Жиганова «Алтынчеч» и «Джалиль», приуроченный к 115-летию Мусы Джал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7 Работа по развитию и пропаганде татарского национа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деление «Хореографическое искусство»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ка татарского лирического танца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ка танца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у буйлап»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движений татарского тан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Отделение «художественное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ая работа на художественном отделении ведется как индивидуально, так и в группе. Дети откликаются на положительные примеры и делают выводы при рассмотрении некорректных, действий или поступков других людей. На примере высоких моральных ценностей, прививая чувство прекрасного, мы укрепляем ценности современного об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я интерес к своим истокам, своему роду, своей культуре дети раскрывают не только силу своего мировоззрения, психики, но и прививают чувство патриотизма, поддержки и развития своего края. Своей Родины.  Изучая работы художников Татарстана, запоминая выдающихся спортсменов, ученых, дети закрепляют свои знания, не только теоретически, но выполняя рисунки по заданным сюжетам, утверждают сои интересы и любовь к родному кр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им из самых любимых заданий на уроках декоративной композиции у детей – смешанная техника на ткани. Изучая возможности тамбурной вышивки, мы продолжаем традиции родного края, раскрывая красивое, рукотворное и потому, многообразное в авторском видении каждого подрастающего худож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1. Психолого-педагогическое, музыкальное просвещение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 ДМШ отводит важное значение психолого – педагогическому общению с родителями. Принцип решения психолого – педагогических проблем основан на грамотности, деликатности и индивидуальности. Традиционный прием «Родительское собрание» основан на встрече по классам, профильным интересам. Так целесообразно разделить встречи подготовительной группы, первого класса, выпускного класса и т. д. Педагогическое общение обязательно сочетается с демонстрацией музыкальных успехов учащихся. В ДМШ разрешается присутствие родителей на открытых уроках, которые конкретизируют и индивидуализируют музыкально – педагог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2.Организация совместной деятельности родителей и дете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специальным предметам, раскрывающие достижения учащихся,  показывающие  особенности труда, индивидуального стиля педагог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раскрывающие способности учащихся.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классные собрания по итогам учебной работы, анализу учебной деятельности учащихся, тематических собраний – дискуссий по проблеме учебы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с участием родителей.  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выборов родительского комитета на родительском собрани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ручений между родителями по участию в делах школы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вития самоуправления в родительском коллективе. Помощь в организации работы родительского комитета и других органов родительского самоуправления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, программами, вариантами обучения, возможным выбором изучаемых предмет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 СФЕРА УСЛУГ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библиотека (количество экземпляров) – 2000. В течение года учащиеся пользуются ее услугам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тека располагает необходимыми для учебного процесса записям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уществует прокат инструм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баян</w:t>
        <w:tab/>
        <w:tab/>
        <w:tab/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аккордеон</w:t>
        <w:tab/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виолончель</w:t>
        <w:tab/>
        <w:tab/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скрипка</w:t>
        <w:tab/>
        <w:tab/>
        <w:t>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саксофон               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флейта</w:t>
        <w:tab/>
        <w:tab/>
        <w:t>1</w:t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 гитара</w:t>
        <w:tab/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блок флейта  </w:t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курай</w:t>
        <w:tab/>
        <w:tab/>
        <w:t>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флейта «Ямаха»</w:t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кларнет                   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в школе могут сделать ксерокопии но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условия для самоподготовки учащиеся, где дети могут позанимать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поддержания здоровья детей – медицинский кабинет, комната приёма пищи, гардероб, пандус, велопарковка. Имеется чистая питьевая вода в кулерах. Выдаются  бахилы для посетителей школы.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ИДЖЕВАЯ ПОЛИТИКА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ТРУДНИЧЕСТВО СО СМИ (РАБОТА САЙТА, ВЫПУСК ШКОЛЬНЫХ ГАЗЕТ, ОФОРМЛЕНИЕ ИНФОРМАЦИОННЫХ СТЕНДОВ, ИЗГОТОВЛЕНИЕ И ВЫПУСК РЕКЛАМНОЙ ПРОДУКЦИИ, СТАТЬИ И РЕПОРТАЖИ В С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1. Работа сай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школы создан в соответствии со стандартом ОУ, где ежедневно представляется информация о концертах, участниках конкурсов и т.д. Дополнительно создана страничка «Для преподавателей»  - это информация о конкурсах,  курсах повышения квалифик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2. Выпуск школьных газ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щешкольная газета «Пестрый квадрат» выходит ежемесячно. Она является источником информации о наиболее ярких событиях школы, так же газета является источником повышения культурного и познавательного уровня. Темы выпуско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музык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учителя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воклассному первокласснику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 декаде инвалидов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овый год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атьянин день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ь и Янь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ауреаты конкурсов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ши выпускн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елями газеты являются преподаватели Николаева С.С., Чернышева А.В., Филатова Т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3. Оформление информационных сте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х стендов в школе несколько: «Расписание», «Объявления», «Наши лауреаты», «Преподавателю», «Информация», «Охрана труда. Техника пожарной безопасности», «Антитеррор» «Наркотикам - нет», «Телефоны экстренных служб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4. Изготовление и выпуск рекламной проду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Школа печатает афиши, поздравления, программы концертов. Информационный листок для поступ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5. Статьи и репортажи в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колы стремиться привлекать внимание к учреждению, используя возможности 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</w:rPr>
        <w:t>13.04.20 на канале ТВ Шаян балалар состоялась передача, в которой принял участие Ансамбль скрипачей «Скерцандо» (Руководитель Малишевская Л.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СВЕДЕНИЯ О РАБОТЕ ПО УКРЕПЛЕНИЮ УЧЕБНОЙ БАЗЫ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нанс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693"/>
        <w:gridCol w:w="1276"/>
        <w:gridCol w:w="3402"/>
        <w:gridCol w:w="1417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 01.01.17.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оличество средств и источник)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расходов вне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обретения, командировки, доплаты, ремонт)</w:t>
            </w:r>
          </w:p>
        </w:tc>
      </w:tr>
      <w:tr>
        <w:trPr>
          <w:trHeight w:val="797" w:hRule="atLeast"/>
        </w:trPr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08 619.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от реализации платных дополнительных услуг;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042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, премир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творите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1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: пошив концертных костю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2. Приобретения с 1 января 2021 г. (полный финансовый го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81"/>
        <w:gridCol w:w="1350"/>
        <w:gridCol w:w="1881"/>
        <w:gridCol w:w="2001"/>
      </w:tblGrid>
      <w:tr>
        <w:trPr>
          <w:trHeight w:val="145" w:hRule="atLeast"/>
        </w:trPr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иобретений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нсо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муществ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7.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ив костюм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ужды учреждения было израсходовано – 428 647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ИВЛЕЧЕНИЕ ФИНАНСОВ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реди родителей по привлечению средств (добровольные пожертвования)  на поддержку и развитие творческих способносте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усиливает работу по сохранению контингента учащихся. Учитываются индивидуальные способности и наклонности обучающихся, проводятся интересные концерты, конкурсы, викторины. Создана двухлетняя подготовительная группа, пользующаяся большой популярностью среди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лет, опираясь на предпрофессиональные программы, школа сумела значительно повысить исполнительскую планку. Высокий профессиональный уровень Отчетного концерта школы, высокие результаты конкурсов подтверждают этот факт. Создан результат, с которым необходимо знакомить профессионалов не только в Республике. Предпрофессиональный учебный план дает огромные возможности в обучении. Создаются возможности проявить себя в ансамблевой игре с первых лет обучения, что заметно расширяет репертуарно – стилевые  возможности. Во много раз возросло количество ярких концертов, проведенных школой на площадках города. Это усилило позиции школы в социуме района и города. Как следствие, увеличился приток желающих обучаться в нашей школе. Менее одаренные учащиеся, не прошедшие вступительного конкурса, могут на платной основе обучаться основам музыкальной и художествен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прошедшие полный курс обучения, становятся надежной преградой бездуховности, повсеместно заполняющей об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се положительные моменты, администрация школы постоянно заботится о профессиональном росте педагогического коллектива. Преподаватели ответственно настроены на положительный результат в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КОЛЛЕКТИВА НА СЛЕДУЮЩИЙ УЧЕБНЫЙ ГОД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континген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хождение курсов повышения квалификации с учетом трехлетнего регламен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ка преподавателей, стремящихся к повышению квалификационного уровн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ая тема года: «Пути сотрудничества семьи и школы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е внутришкольной методической конференции ежеквартально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ение музея С.А. Казачков. Создание этапа «Ученики С.А.Казачкова – выдающиеся  деятели культуры Татарстан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ять диапазон проекта «Детская филармония» – музеи, парки, детские сады, школ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работу по привлечению родителей в решение проблем (материальных) в учебном заведе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. директора по УВР:  Филатова Т.М.  (Ф.И.О.)                                   (пол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бухгалтер:         Мокерова А.Н. (Ф.И.О.)                                   (полпись)</w:t>
      </w:r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5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6:00Z</dcterms:created>
  <dc:creator>Комп</dc:creator>
  <dc:description/>
  <cp:keywords/>
  <dc:language>en-US</dc:language>
  <cp:lastModifiedBy>1</cp:lastModifiedBy>
  <cp:lastPrinted>2018-06-25T12:05:00Z</cp:lastPrinted>
  <dcterms:modified xsi:type="dcterms:W3CDTF">2021-06-16T15:44:00Z</dcterms:modified>
  <cp:revision>38</cp:revision>
  <dc:subject/>
  <dc:title/>
</cp:coreProperties>
</file>